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sz w:val="18"/>
        </w:rPr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056084" r:id="rId2"/>
        </w:object>
      </w:r>
      <w:r>
        <w:rPr>
          <w:sz w:val="18"/>
        </w:rPr>
        <w:t>Casa abierta al tiempo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UNIVERSIDAD AUTONOMA METROPOLITANA -</w:t>
      </w:r>
      <w:r>
        <w:rPr>
          <w:rFonts w:cs="Mistral" w:ascii="Mistral" w:hAnsi="Mistral"/>
          <w:i/>
          <w:lang w:val="en-US" w:eastAsia="en-US"/>
        </w:rPr>
        <w:t>Iztapalap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VISION DE CIENCIAS BASICAS E INGENIE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ION DE POSGRADO EN MATEMATICA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TA DE REFERENCIAS PARA ADMISION AL POSGRADO EN MATEMATICAS</w:t>
      </w:r>
    </w:p>
    <w:p>
      <w:pPr>
        <w:pStyle w:val="Normal"/>
        <w:ind w:right="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right="160" w:hanging="0"/>
        <w:rPr/>
      </w:pPr>
      <w:r>
        <w:rPr/>
        <w:t xml:space="preserve">PARTE I 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SOLICITANTE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bre: ________________________________________________________________________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REFERENTE</w:t>
      </w:r>
    </w:p>
    <w:p>
      <w:pPr>
        <w:pStyle w:val="Normal"/>
        <w:ind w:right="16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3"/>
        <w:rPr/>
      </w:pPr>
      <w:r>
        <w:rPr/>
        <w:t>Nombre complet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o Académic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alidad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ción donde trabaja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esto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Dirección: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:______________________</w:t>
        <w:tab/>
        <w:t>Correo electróni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____________________</w:t>
        <w:tab/>
        <w:t>Firma: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ersona referida está solicitando admisión al nuestro programa de posgrado y lo propuso a usted como refer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isión del Posgrado en Matemáticas le agradecerá llenar este cuestionario en forma concreta. En caso de no tener elementos de juicio, por favor indíquelo en el espacio correspond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 INFORMACION SERA TRATADA EN FORMA ESTRICTAMENTE CONFIDENCIAL POR LA COMISION DEL POS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LACION CON LA PERSON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n los puntos que lo requieran ponga una cruz a la respuesta adecuada, tomando en cuenta que:</w:t>
      </w:r>
    </w:p>
    <w:p>
      <w:pPr>
        <w:pStyle w:val="Normal"/>
        <w:rPr/>
      </w:pPr>
      <w:r>
        <w:rPr/>
        <w:t>P= pobre  R= regular  B= bueno  S= sobresaliente  NO= no tengo opin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iempo de conocerla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i ha sido estudiante suyo indique en qué cursos y de qué nivel: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l desempeño que ha tenido como estudiante es: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i conoce su labor en investigación indique el tema y el tipo de trabajo desarrollado: 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apacidad para adquirir conocimiento es: 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reatividad u originalidad es: </w:t>
        <w:tab/>
        <w:tab/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us respuestas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obre las posibilidades que tiene el candidato de concluir con éxito sus estudios de posgrado, así como de otros aspectos que considere usted relevantes para su admisión al programa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pt-BR"/>
        </w:rPr>
      </w:pPr>
      <w:r>
        <w:rPr>
          <w:sz w:val="24"/>
        </w:rPr>
        <w:t>POR FAVOR ENTREGUE ESTA CARTA AL INTERESADO O ENVÍELA VÍAPOR E-MAIL A</w:t>
      </w:r>
      <w:r>
        <w:rPr>
          <w:sz w:val="24"/>
          <w:lang w:val="pt-BR"/>
        </w:rPr>
        <w:t xml:space="preserve">: </w:t>
      </w:r>
      <w:hyperlink r:id="rId4">
        <w:r>
          <w:rPr>
            <w:rStyle w:val="InternetLink"/>
            <w:sz w:val="24"/>
            <w:lang w:val="pt-BR"/>
          </w:rPr>
          <w:t>rfg@xanum.uam.mx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0" w:hanging="0"/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0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fg@xanum.uam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0:00Z</dcterms:created>
  <dc:creator>Doctorado en Ciencias</dc:creator>
  <dc:description/>
  <cp:keywords/>
  <dc:language>en-US</dc:language>
  <cp:lastModifiedBy>PDIVCBI</cp:lastModifiedBy>
  <cp:lastPrinted>2013-05-13T11:35:00Z</cp:lastPrinted>
  <dcterms:modified xsi:type="dcterms:W3CDTF">2021-01-04T17:50:00Z</dcterms:modified>
  <cp:revision>4</cp:revision>
  <dc:subject/>
  <dc:title>Casa abierta al tiempo</dc:title>
</cp:coreProperties>
</file>